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644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center" w:pos="4535" w:leader="none"/>
          <w:tab w:val="left" w:pos="764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РОССИЙСКОГО ГОМЕОПАТИЧЕСКОГО СЪЕЗДА</w:t>
      </w:r>
    </w:p>
    <w:p>
      <w:pPr>
        <w:pStyle w:val="Normal"/>
        <w:tabs>
          <w:tab w:val="clear" w:pos="708"/>
          <w:tab w:val="center" w:pos="4535" w:leader="none"/>
          <w:tab w:val="left" w:pos="764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Центральный дом ученых РАН г.,  г. Москва, 22.01.2016г.)</w:t>
      </w:r>
    </w:p>
    <w:p>
      <w:pPr>
        <w:pStyle w:val="Normal"/>
        <w:tabs>
          <w:tab w:val="clear" w:pos="708"/>
          <w:tab w:val="center" w:pos="4535" w:leader="none"/>
          <w:tab w:val="left" w:pos="7644" w:leader="none"/>
        </w:tabs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доклады НП Национальный совет по гомеопатии, Российского гомеопатического общества (РГО), Российской гомеопатической ассоциации (РГА), Общественного объединения производителей гомеопатических лекарственных препаратов (ООПГЛП), посвященные анализу состояния и перспективам развития в стране гомеопатического метода лечения и гомеопатической фармации, совершенствованию их нормативной базы, проблемам профессиональной подготовки кадров, делегаты и участники Съезда из 52 субъектов Российской Федерации отмечают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двадцать лет с момента принятия  Минздравмедпромом России приказа № 335 от 29.11.1995г.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гализовавшего гомеопатию в РФ, после  практического запрета в 1968г. (приказ Минздрава СССР № 610 от 07.08.1968г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ервого десятилетия (1995 – 2005гг.) было сделано очень много для динамичного развития гомеопатии, как метода нашедшего широкое применение в практическом здравоохранении. Особое внимание уделялось организационно-методическим аспектам, созданию оптимальной системы лицензирования врачебной деятельности в области гомеопатии, вопросам профессиональной подготовки кадров и организации научных исследований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вадцать лет (1995 – 2015гг.) в стране было защищено более 200-от докторских и кандидатских диссертаций по 30-ти различным специальностя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х, фармацевтических, биологических  наук, подтверждающих безопасность, эффективность и экономическую целесообразность гомеопатического метода и применения гомеопатических лекарственных средств в клинической практик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в следующее десятилетие, особенно с 2010г., многое из достигнутого было утрачено. В настоящее время, врач, назначающий гомеопатическое лечение, бесправен в системе государственного здравоохранения, так как гомеопатический метод лечения исключен из системы лицензирования. Практически отсутствует организационно-методическое руководство со стороны Минздрава России. Из номенклатуры фармацевтических учреждений исключены гомеопатические аптеки, присутствовавшие в ней около 180 лет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стоящего времени не издана отечественная Гомеопатическая Фармакопея. Несмотря на постоянные обращения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ителей гомеопатических лекарственных препаратов (ГЛП), принята нормативно-правовая база, не учитывающая особенности ГЛП, которая не дает возможность регистрировать новые ГЛП, перерегистрировать и т.д., что в итоге приводит к отчетливым преимуществам зарубежных производителе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хранении этих и других негативных тенденций, российская гомеопатия подвергается опасности постепенного исчезновения. Чтобы избежать этого, необходима максимальная консолидация гомеопатического сообщества и его сторонников и более тесное взаимодействие с государственными регулирующими структурами. В связи с этим и было принято решении о проведении внеочередного V Российского гомеопатического съез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Российский гомеопатический съезд постановил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организационную деятельность Национального совета по гомеопатии, РГА и РГО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вших проведение Съезда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ся в Министерство здравоохранения РФ со следующими предложениями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усиления организационно-методического руководства для дальнейшего развития гомеопатии в стране, создать при Министерстве здравоохранения РФ отдельное координирующее (экспертное) гомеопатическое общественное подразделение, а на местах (при необходимости) ввести должность внештатного главного специалиста (эксперта) по гомеопат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корить выпуск отдельного тома Государственной фармакопеи, посвященного гомеопатическим препарата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становить вид аптечного учреждения «Гомеопатическая аптека»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ься в Министерство промышленности и торговли РФ и Министерство здравоохранения РФ с предложениям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ыми усилиями оптимизировать и гармонизировать нормативную базу в области обращения ГЛП (регистрации, производству и контролю качества гомеопатических лекарственных препаратов и фармацевтических субстанций и др.), с учетом правоприменительной практики в РФ, с целью исключения конкурентных преимуществ иностранных производителей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становить в Государственном реестре лекарственных средств исключенные без оснований фармацевтические субстанции, используемые в производстве гомеопатических препаратов, в соответствии с Приказом № 335 Минздравмедпрома РФ от 29.11.1995г., а также проработать возможность расширения их перечня, в том числе на листинговой основе, в рамках гармонизации с международными опытом и правоприменительной практикой. </w:t>
      </w:r>
    </w:p>
    <w:p>
      <w:pPr>
        <w:pStyle w:val="Style14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становить перечень, содержащихся  ранее  в Государственном реестре лекарственных средств и утраченных, гомеопатических лекарственных препаратов, разрешенных к обращению на рынке, путем процедуры преемственной последовательности (нотификации), согласно принятой международной практик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ить требования к системе регистрации и контроля качества фармацевтических субстанций и гомеопатических  лекарственных препаратов  с учетом особенностей, учитывая  консолидированные предложения российских производителей;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сти (разработать) специальные требования по </w:t>
      </w:r>
      <w:r>
        <w:rPr>
          <w:rFonts w:cs="Times New Roman" w:ascii="Times New Roman" w:hAnsi="Times New Roman"/>
          <w:sz w:val="28"/>
          <w:szCs w:val="28"/>
          <w:lang w:val="en-US"/>
        </w:rPr>
        <w:t>GMP</w:t>
      </w:r>
      <w:r>
        <w:rPr>
          <w:rFonts w:cs="Times New Roman" w:ascii="Times New Roman" w:hAnsi="Times New Roman"/>
          <w:sz w:val="28"/>
          <w:szCs w:val="28"/>
        </w:rPr>
        <w:t xml:space="preserve"> для производства  гомеопатических лекарственных препаратов, учитывающие особенности этих производств;  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ить и внести предложения по внесению поправок в статью 50 Федерального закона от 21 ноября 2011 года № 323-ФЗ «Об основах охраны здоровья граждан в Российской Федерации»;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ациональный совет по гомеопатии, РГА и РГО в качестве постоянного исполнительного орга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оссийского гомеопатического съезда и его полномочного представителя в органах исполнительной и законодательной власти, профессиональных общественных организациях на федеральном и региональном уровнях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учить Национальному совету по гомеопатии, РГО, РГА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активный мониторинг хода выполнения данного документа. В случае отсутствия реакции на внесенные предложения, оставить за гомеопатическим сообществом право обращения к Президенту Российской Федерации и в Правительство РФ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ать, с учетом предложений участников Съезда, и выполнить план мероприятий по реализации принятых решений и о проделанной работе доложить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оссийскому гомеопатическому съезду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участием всего гомеопатического сообщества, разработать концепцию и программу развития гомеопатии в России, организовать ее широкое обсуждение и представить проект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оссийскому гомеопатическому съезду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эффективное сотрудничество с органами исполнительной и законодательной власти, с местными органами управления здравоохранения, активно используя в этих целях институт уполномоченных представител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международное сотрудничество в области гомеопат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мерно расширять базу использования гомеопатического метода лечения и гомеопатических препаратов в практическом здравоохранен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оссийского гомеопатического съезда в январе 2017 года в г. Москве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Съезда выражают уверенность в том, что российская гомеопатия преодолеет временные трудности своего развития и, при активной адресной поддержке государства, полностью реализует свои огромные потенциальные возможности. 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а вступает в следующую фазу своего развития, характеризующуюся максимальной интеграцией разработанных и апробированных в течение столетий традиционных систем и методов профилактики, диагностики и лечения заболеваний и современных научных достижений в медицине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меопатический метод лечения, несомненно, должен занять достойное место среди терапевтических методов современной медицины.  </w:t>
      </w:r>
    </w:p>
    <w:p>
      <w:pPr>
        <w:pStyle w:val="Style14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3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Председатель 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НП Национальный со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по гомеопати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Карпеев А.А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Первый 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Председателя 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Президент Р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Мищенко В.С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Первый 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Председателя Прав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Президент РГА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851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Style14"/>
              <w:spacing w:lineRule="auto" w:line="240" w:before="0" w:after="0"/>
              <w:ind w:left="36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Style14"/>
              <w:spacing w:lineRule="auto" w:line="240" w:before="0" w:after="0"/>
              <w:ind w:left="36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Замаренов Н.А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okr">
    <w:name w:val="sokr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Value">
    <w:name w:val="value"/>
    <w:basedOn w:val="Style8"/>
    <w:qFormat/>
    <w:rPr/>
  </w:style>
  <w:style w:type="character" w:styleId="Units">
    <w:name w:val="units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mallgraytext">
    <w:name w:val="small_gray_text"/>
    <w:basedOn w:val="Style8"/>
    <w:qFormat/>
    <w:rPr/>
  </w:style>
  <w:style w:type="character" w:styleId="Boldlink">
    <w:name w:val="bold_link"/>
    <w:basedOn w:val="Style8"/>
    <w:qFormat/>
    <w:rPr/>
  </w:style>
  <w:style w:type="character" w:styleId="Smallgraytext1">
    <w:name w:val="small_gray_text1"/>
    <w:qFormat/>
    <w:rPr>
      <w:rFonts w:ascii="Verdana" w:hAnsi="Verdana" w:cs="Verdana"/>
      <w:color w:val="001F58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ymptom">
    <w:name w:val="symptom"/>
    <w:basedOn w:val="Style8"/>
    <w:qFormat/>
    <w:rPr/>
  </w:style>
  <w:style w:type="character" w:styleId="Remedyweight21">
    <w:name w:val="remedy-weight-21"/>
    <w:qFormat/>
    <w:rPr>
      <w:i/>
      <w:iCs/>
      <w:color w:val="0000FF"/>
    </w:rPr>
  </w:style>
  <w:style w:type="character" w:styleId="Remedy2">
    <w:name w:val="remedy2"/>
    <w:basedOn w:val="Style8"/>
    <w:qFormat/>
    <w:rPr/>
  </w:style>
  <w:style w:type="character" w:styleId="Redprice">
    <w:name w:val="redprice"/>
    <w:qFormat/>
    <w:rPr>
      <w:color w:val="FF0000"/>
      <w:sz w:val="36"/>
      <w:szCs w:val="36"/>
    </w:rPr>
  </w:style>
  <w:style w:type="character" w:styleId="Sm">
    <w:name w:val="sm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ieldcontent">
    <w:name w:val="field-conten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dvfldbeg">
    <w:name w:val="opis_dvfld_b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dvfld">
    <w:name w:val="opis_dvf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18:00Z</dcterms:created>
  <dc:creator>Владимир</dc:creator>
  <dc:description/>
  <cp:keywords/>
  <dc:language>en-US</dc:language>
  <cp:lastModifiedBy>Головинская</cp:lastModifiedBy>
  <cp:lastPrinted>2016-04-25T10:19:00Z</cp:lastPrinted>
  <dcterms:modified xsi:type="dcterms:W3CDTF">2016-04-25T07:26:00Z</dcterms:modified>
  <cp:revision>18</cp:revision>
  <dc:subject/>
  <dc:title/>
</cp:coreProperties>
</file>